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rPr>
          <w:b/>
          <w:b/>
          <w:bCs/>
        </w:rPr>
      </w:pPr>
      <w:r>
        <w:rPr>
          <w:b/>
          <w:bCs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/>
      </w:pPr>
      <w:r>
        <w:rPr/>
        <w:t>Факультет международных отношений</w:t>
      </w:r>
    </w:p>
    <w:p>
      <w:pPr>
        <w:pStyle w:val="Normal"/>
        <w:spacing w:lineRule="auto" w:line="240" w:before="0" w:after="0"/>
        <w:jc w:val="center"/>
        <w:rPr/>
      </w:pPr>
      <w:r>
        <w:rPr/>
        <w:t>Кафедра дипломатического перевод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 xml:space="preserve">05030200 </w:t>
      </w:r>
      <w:r>
        <w:rPr>
          <w:sz w:val="24"/>
          <w:szCs w:val="24"/>
        </w:rPr>
        <w:t xml:space="preserve">Код </w:t>
      </w:r>
      <w:r>
        <w:rPr>
          <w:sz w:val="28"/>
          <w:szCs w:val="28"/>
          <w:lang w:val="kk-KZ"/>
        </w:rPr>
        <w:t>11В218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Весенний семестр 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-2018 уч.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565"/>
        <w:gridCol w:w="1304"/>
        <w:gridCol w:w="1983"/>
        <w:gridCol w:w="1885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CTS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kk-KZ"/>
              </w:rPr>
              <w:t>11В2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 - ориентированный иностранный язык  -часть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часа-семина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-ла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ишева Марияш Кайдауловна, доцент КазНУ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-часы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 расписанию  аудитория – 203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akisheva50@mail.ru</w:t>
              </w:r>
            </w:hyperlink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.т. 2478328; сот. 8707712068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Академическая презентация курса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урс «Профессионально-ориентированный иностранный .язык(часть 2): английский» предназначен для студентов – бакалавров 1-го курса специальности «Международное право» факультета международных отношений КазНУ им. аль-Фараби, изучающих английский язык как первый иностранны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 курса:</w:t>
            </w:r>
            <w:r>
              <w:rPr>
                <w:rFonts w:cs="Times New Roman" w:ascii="Times New Roman" w:hAnsi="Times New Roman"/>
              </w:rPr>
              <w:t xml:space="preserve"> Сформировать профессиональные компетенции в систем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гни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знать и правильно употреблять тематическую лексику, речевые штампы, русско-английские эквиваленты и лексико-синтаксические структуры, характерных для специалистов-международн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Функциона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вать познавательные и лингвистические способности, навыки логического мышления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</w:rPr>
              <w:t>Системные:</w:t>
            </w:r>
            <w:r>
              <w:rPr/>
              <w:t xml:space="preserve"> уметь </w:t>
            </w:r>
            <w:r>
              <w:rPr>
                <w:lang w:eastAsia="ru-RU"/>
              </w:rPr>
              <w:t>применять приобретённые знания на практике, развивать способность студентов к творческому подходу при выполнении заданий, развивать лидерские качества студент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Социальные</w:t>
            </w:r>
            <w:r>
              <w:rPr/>
              <w:t>: научить выбирать необходимые источники информации, находить оптимальные способы добиваться поставленной ц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оценивать полученные результаты, организовывать свою деятельность, сотрудничать с другими студентами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реквизиты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 - ориентированный иностранный язык  -часть 1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и ресурсы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Ю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b/>
                <w:sz w:val="24"/>
                <w:szCs w:val="24"/>
              </w:rPr>
              <w:t>Гуманова</w:t>
            </w:r>
            <w:r>
              <w:rPr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b/>
                <w:sz w:val="24"/>
                <w:szCs w:val="24"/>
              </w:rPr>
              <w:t>Королева</w:t>
            </w:r>
            <w:r>
              <w:rPr>
                <w:b/>
                <w:sz w:val="24"/>
                <w:szCs w:val="24"/>
                <w:lang w:val="en-US"/>
              </w:rPr>
              <w:t xml:space="preserve"> –</w:t>
            </w:r>
            <w:r>
              <w:rPr>
                <w:b/>
                <w:sz w:val="24"/>
                <w:szCs w:val="24"/>
              </w:rPr>
              <w:t>Мак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Ари</w:t>
            </w:r>
            <w:r>
              <w:rPr>
                <w:sz w:val="24"/>
                <w:szCs w:val="24"/>
                <w:lang w:val="en-US"/>
              </w:rPr>
              <w:t xml:space="preserve"> Just English. </w:t>
            </w:r>
            <w:r>
              <w:rPr>
                <w:sz w:val="24"/>
                <w:szCs w:val="24"/>
              </w:rPr>
              <w:t>Английский для юристов. Базовый курс. Москва, 2009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А.Т. Филюшкина, М.П. Фролова</w:t>
            </w:r>
            <w:r>
              <w:rPr>
                <w:sz w:val="24"/>
                <w:szCs w:val="24"/>
              </w:rPr>
              <w:t xml:space="preserve"> Сборник упражнений для закрепления грамматики. Москва «Международные отношения», 1995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для домашнего чтения. Художественная литература различных авторов (американских и английских)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«Аудио –видео библиотека ООН по МП» http:legal.un.org/avl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Академическая политика курса  в контексте университетских морально-этических ценностей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rPr/>
            </w:pPr>
            <w:r>
              <w:rPr/>
              <w:t>Обязательное присутствие на занятиях, недопустимость опозданий. Отсутствие и опоздание на занятия  без предварительного предупреждения преподавателя оцениваются в 0 баллов.</w:t>
            </w:r>
          </w:p>
          <w:p>
            <w:pPr>
              <w:pStyle w:val="Normal"/>
              <w:rPr/>
            </w:pPr>
            <w:r>
              <w:rPr/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ические ц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. (Кодекс чести студента КазНУ)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Политика оценивания и аттестации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присутствия и активности работы в аудитории; оценивание выполненного задания, СРС (проекта / кейса / программы / …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ула расчета итоговой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1417"/>
        <w:gridCol w:w="13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ek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s of The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urs (N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 Scor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 1 Penal and Correctional Institutions throughout Histo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.Theme: </w:t>
            </w:r>
            <w:r>
              <w:rPr>
                <w:sz w:val="24"/>
                <w:szCs w:val="24"/>
                <w:lang w:val="en-US"/>
              </w:rPr>
              <w:t xml:space="preserve">Development of the Prison System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b/>
                <w:sz w:val="24"/>
                <w:szCs w:val="24"/>
                <w:lang w:val="en-US"/>
              </w:rPr>
              <w:t xml:space="preserve"> Grammar</w:t>
            </w:r>
            <w:r>
              <w:rPr>
                <w:sz w:val="24"/>
                <w:szCs w:val="24"/>
                <w:lang w:val="en-US"/>
              </w:rPr>
              <w:t>:  Tense Forms in the Act. Vo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3. Home Read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 xml:space="preserve">Theme: </w:t>
            </w:r>
            <w:r>
              <w:rPr>
                <w:sz w:val="24"/>
                <w:szCs w:val="24"/>
                <w:lang w:val="en-US"/>
              </w:rPr>
              <w:t>Present-day Penal Institution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Revision of Grammar. Artic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3.Home Read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 xml:space="preserve">Theme: </w:t>
            </w:r>
            <w:r>
              <w:rPr>
                <w:sz w:val="24"/>
                <w:szCs w:val="24"/>
                <w:lang w:val="en-US"/>
              </w:rPr>
              <w:t xml:space="preserve"> History of the Tower of Lond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. Revision of Grammar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 Future in if and when -claus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3.Home Read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SW: Philosophers of L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 xml:space="preserve">Theme: </w:t>
            </w:r>
            <w:r>
              <w:rPr>
                <w:sz w:val="24"/>
                <w:szCs w:val="24"/>
                <w:lang w:val="en-US"/>
              </w:rPr>
              <w:t xml:space="preserve"> The Bastill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Revision of Grammar. The Passive Voic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Home Read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SW: The Penal System og Great Britain in the 18</w:t>
            </w:r>
            <w:r>
              <w:rPr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z w:val="24"/>
                <w:szCs w:val="24"/>
                <w:lang w:val="en-US"/>
              </w:rPr>
              <w:t xml:space="preserve"> centur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it 2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me: Prison Population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The Passive Voice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me Read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SW: The main categories of the inmat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.Theme: </w:t>
            </w:r>
            <w:r>
              <w:rPr>
                <w:sz w:val="24"/>
                <w:szCs w:val="24"/>
                <w:lang w:val="en-US"/>
              </w:rPr>
              <w:t>The Criminal Record of the Convic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b/>
                <w:sz w:val="24"/>
                <w:szCs w:val="24"/>
                <w:lang w:val="en-US"/>
              </w:rPr>
              <w:t>Grammar</w:t>
            </w:r>
            <w:r>
              <w:rPr>
                <w:sz w:val="24"/>
                <w:szCs w:val="24"/>
                <w:lang w:val="en-US"/>
              </w:rPr>
              <w:t>. Tense Forms. Sequence of Tense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Home Read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SW: Kids brought up in Prison are likely to become criminal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it 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>Theme:</w:t>
            </w:r>
            <w:r>
              <w:rPr>
                <w:sz w:val="24"/>
                <w:szCs w:val="24"/>
                <w:lang w:val="en-US"/>
              </w:rPr>
              <w:t xml:space="preserve"> Prison Lif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b/>
                <w:sz w:val="24"/>
                <w:szCs w:val="24"/>
                <w:lang w:val="en-US"/>
              </w:rPr>
              <w:t>Grammar</w:t>
            </w:r>
            <w:r>
              <w:rPr>
                <w:sz w:val="24"/>
                <w:szCs w:val="24"/>
                <w:lang w:val="en-US"/>
              </w:rPr>
              <w:t>. Complex Objec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3.Home Read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SW: The Aim of Controlling of Prisoner’s lif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st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22/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dterm Examin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Theme: Prisoner’s Righ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.Grammar. Types of Sentenc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3. Home read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SW: Prison Conditions should be decen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Theme: The Problems that Prison Inmates fac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Grammar. Modal Verbs &amp; their Equivalent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Home read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SW: Measures undertaken by the Government of RK to improve the Present Prison Sys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it 4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me: Alternatives to Prison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Complex &amp; Compound Sentences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me read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SW: Prison does not Deter People from Crim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me: Tracking Humans: the electronic Bracelet in the Modern World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Types of Questions. W.O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me Read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SW: Give some information on Advantages and Disadvantages of Alternatives to Imprisonmen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me: The Netherlands: a Land without Prisons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Revision of Tense Forms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me read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SW: The Goals of Humanitarian Treatment of Offender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it 5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me: Rehabilitation.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Revision of Tense Forms. Complex Structures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me Read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SW: Write the Letter in the Person of an Inm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Theme: Prisoners Prior to Releas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Revision of all gram-cal categories covered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Getting Ready for a Final Tes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est #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/1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al Examin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S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Декан ФМО</w:t>
        <w:tab/>
        <w:tab/>
        <w:tab/>
        <w:tab/>
        <w:tab/>
        <w:tab/>
        <w:t xml:space="preserve">                        Шакиров К.Н.</w:t>
      </w:r>
    </w:p>
    <w:p>
      <w:pPr>
        <w:pStyle w:val="Normal"/>
        <w:rPr/>
      </w:pPr>
      <w:r>
        <w:rPr>
          <w:sz w:val="24"/>
          <w:szCs w:val="24"/>
        </w:rPr>
        <w:t>Председатель методбюро</w:t>
        <w:tab/>
        <w:tab/>
        <w:tab/>
        <w:tab/>
        <w:t xml:space="preserve">                        Сайрамбаева Ж.Т.</w:t>
      </w:r>
    </w:p>
    <w:p>
      <w:pPr>
        <w:pStyle w:val="Normal"/>
        <w:rPr/>
      </w:pPr>
      <w:r>
        <w:rPr>
          <w:sz w:val="24"/>
          <w:szCs w:val="24"/>
        </w:rPr>
        <w:t>Зав.кафедрой Дипломатического перевода</w:t>
        <w:tab/>
        <w:t xml:space="preserve">                        Мусабекова У.Е.</w:t>
      </w:r>
    </w:p>
    <w:p>
      <w:pPr>
        <w:pStyle w:val="Normal"/>
        <w:rPr/>
      </w:pPr>
      <w:r>
        <w:rPr>
          <w:sz w:val="24"/>
          <w:szCs w:val="24"/>
        </w:rPr>
        <w:t>Преподаватель, доцент</w:t>
        <w:tab/>
        <w:t xml:space="preserve"> КазНУ</w:t>
        <w:tab/>
        <w:tab/>
        <w:t xml:space="preserve">                        Макишева М.К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isheva5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7:00Z</dcterms:created>
  <dc:creator>XXX</dc:creator>
  <dc:description/>
  <cp:keywords/>
  <dc:language>en-US</dc:language>
  <cp:lastModifiedBy>IBEC</cp:lastModifiedBy>
  <cp:lastPrinted>2016-11-25T16:34:00Z</cp:lastPrinted>
  <dcterms:modified xsi:type="dcterms:W3CDTF">2017-07-24T08:47:00Z</dcterms:modified>
  <cp:revision>23</cp:revision>
  <dc:subject/>
  <dc:title/>
</cp:coreProperties>
</file>